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4"/>
        <w:gridCol w:w="868"/>
        <w:gridCol w:w="2656"/>
        <w:gridCol w:w="1212"/>
        <w:gridCol w:w="1749"/>
        <w:gridCol w:w="372"/>
      </w:tblGrid>
      <w:tr>
        <w:trPr>
          <w:trHeight w:val="280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师范大学第二十五届大学生英语演讲比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大学外语教学部选拔赛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5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名单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理科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203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205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理科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1103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地理信息科学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1103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祥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9014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法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902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702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芳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703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育技术学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婉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05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育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炳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204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中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902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023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教育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01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中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901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前教育一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702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美二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902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美一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901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恩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43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济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002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济四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知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004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力资源管理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皓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1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税收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5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贸易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034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历史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碧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503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历史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义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501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历史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501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环境设计中意二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善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01502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思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903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宏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3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3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珂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4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静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4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文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楚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2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5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2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彦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1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104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406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软件工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41203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传二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702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思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30301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卓越数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8023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教英语一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依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01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教卓越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901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教卓越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901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小教卓越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901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数学方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雨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8020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初等教育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02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初等教育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902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越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9023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卓越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盈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902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小教卓越英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0901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中文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婕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32007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科教学（英语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3045108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科教学（英语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雪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30451080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学科英语教学（英语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江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30451080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生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31805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物电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31602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电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至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1605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数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701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物信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思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607104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金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2314054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数据科学与大数据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50705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心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怡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230301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学一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0201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音乐学一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夏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0101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一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0801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思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40201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娅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40201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舞蹈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140201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二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0802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海南师范大学第二十五届大学生英语演讲比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大学外语教学部选拔赛）</w:t>
      </w:r>
      <w:r>
        <w:rPr>
          <w:rFonts w:ascii="仿宋" w:hAnsi="仿宋" w:cs="仿宋" w:eastAsia="仿宋"/>
          <w:b/>
          <w:bCs/>
          <w:sz w:val="28"/>
          <w:szCs w:val="28"/>
        </w:rPr>
        <w:t>评分规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一、比赛满分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，其中定题演讲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，回答问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。定题演讲和回答问题均独立计分，选手的最后得分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两</w:t>
      </w:r>
      <w:r>
        <w:rPr>
          <w:rFonts w:ascii="仿宋_GB2312;仿宋" w:hAnsi="仿宋_GB2312;仿宋" w:eastAsia="仿宋_GB2312;仿宋"/>
          <w:sz w:val="28"/>
          <w:szCs w:val="28"/>
        </w:rPr>
        <w:t>部分得分之和。得分与扣分均以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eastAsia="仿宋_GB2312;仿宋"/>
          <w:sz w:val="28"/>
          <w:szCs w:val="28"/>
        </w:rPr>
        <w:t>为单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比赛评分标准为以下五个方面（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计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语言能力及应用，满分为</w:t>
      </w:r>
      <w:r>
        <w:rPr>
          <w:rFonts w:eastAsia="仿宋_GB2312;仿宋" w:ascii="仿宋_GB2312;仿宋" w:hAnsi="仿宋_GB2312;仿宋"/>
          <w:sz w:val="28"/>
          <w:szCs w:val="28"/>
        </w:rPr>
        <w:t>4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语音语调标准，口齿清楚，语句流畅，用词准确，无明显语法错误，显示出较强的语言能力，记满分</w:t>
      </w:r>
      <w:r>
        <w:rPr>
          <w:rFonts w:eastAsia="仿宋_GB2312;仿宋" w:ascii="仿宋_GB2312;仿宋" w:hAnsi="仿宋_GB2312;仿宋"/>
          <w:sz w:val="28"/>
          <w:szCs w:val="28"/>
        </w:rPr>
        <w:t>4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有个别发音错误，或偶有语句不畅，或有个别用词不当，或有个别语法错误时，均应扣分，但扣分不超过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语言表达能力差，语句不流畅，或有多处词汇、语法错误时，则得分不超过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演讲内容，满分为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、演讲有较强的思想性、逻辑性、说服力和感染力，能结合实际，有独立见解，记满分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２、思想性一般，或另有一定的思想性，但缺乏表现力度与层次时，均应扣分，但扣分不超过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３、演讲内容空洞，缺乏条理，逻辑性差时，则得分最高不超过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０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演讲技巧，满分为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、善于正确运用面部表情、手势和体姿，音调抑扬顿挫，富于变化，有熟练的演讲技巧，能吸引观众，有较强的艺术感染力，记满分</w:t>
      </w:r>
      <w:r>
        <w:rPr>
          <w:rFonts w:eastAsia="仿宋_GB2312;仿宋" w:ascii="仿宋_GB2312;仿宋" w:hAnsi="仿宋_GB2312;仿宋"/>
          <w:sz w:val="28"/>
          <w:szCs w:val="28"/>
        </w:rPr>
        <w:t>2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２、演讲技巧一般，面部表情不丰富，或语音单调时，均应扣分，但扣分不超过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３、演讲呈背书状，表情呆滞，无感染力可言时，则得分最高不超过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时间掌握，满分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定题演讲时间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，提前或延时未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秒者，得分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，否则扣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未提前或延时计满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回答问题超时不扣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整体形象，满分为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举止得体，情绪饱满，仪表端庄，气质良好，记满分</w:t>
      </w:r>
      <w:r>
        <w:rPr>
          <w:rFonts w:eastAsia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eastAsia="仿宋_GB2312;仿宋"/>
          <w:sz w:val="28"/>
          <w:szCs w:val="28"/>
        </w:rPr>
        <w:t>分。整体形象有所欠缺者，视具体情况扣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56:36Z</dcterms:created>
  <dc:creator>limengduan2020</dc:creator>
  <dc:description/>
  <dc:language>en-US</dc:language>
  <cp:lastModifiedBy>雯雯 Catherine</cp:lastModifiedBy>
  <dcterms:modified xsi:type="dcterms:W3CDTF">2024-05-28T01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E3C5BE5344B59CE2AB48F50AE6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